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  <w:t>Il FESTIVAL della SARDEGNA 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it-IT"/>
        </w:rPr>
      </w:pPr>
      <w:r>
        <w:rPr>
          <w:rFonts w:cs="Times New Roman" w:ascii="Times New Roman" w:hAnsi="Times New Roman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SEZIONE INEDITI “</w:t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NOME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COGNOME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VIA</w:t>
      </w: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CITTA'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TELEFONO</w:t>
      </w:r>
      <w:r>
        <w:rPr>
          <w:rFonts w:cs="Arial" w:ascii="Arial" w:hAnsi="Arial"/>
          <w:sz w:val="24"/>
          <w:lang w:val="it-IT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TITOLO e AUTORE DEL BRANO IN CONCORSO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CON LA FIRMA ALLA PRESENTE DOMANDA DI ISCRIZIONE ACCETTO TUTTI I TERMINI DEL REGOLAMENTO DE “IL FESTIVAL DELLA SARDEGNA 2001”, DI CUI HO PRESO VISIONE E CHE APPROVO INTEGRALMENTE IN OGNI SUA PART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tabs>
          <w:tab w:val="clear" w:pos="720"/>
          <w:tab w:val="right" w:pos="9923" w:leader="none"/>
        </w:tabs>
        <w:jc w:val="left"/>
        <w:rPr/>
      </w:pPr>
      <w:r>
        <w:rPr/>
        <w:t>Data</w:t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  <w:tab/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50:00Z</dcterms:created>
  <dc:creator>*</dc:creator>
  <dc:description/>
  <dc:language>en-US</dc:language>
  <cp:lastModifiedBy>Luca Sabaini</cp:lastModifiedBy>
  <cp:lastPrinted>2001-05-24T13:00:00Z</cp:lastPrinted>
  <dcterms:modified xsi:type="dcterms:W3CDTF">2001-05-24T11:00:00Z</dcterms:modified>
  <cp:revision>15</cp:revision>
  <dc:subject/>
  <dc:title>CANTALAGO 2000 - Il Festival del Garda</dc:title>
</cp:coreProperties>
</file>