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MUNICATO STAMP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ESTIVAL DELLA SARDEGNA, APERTE LE ISCRIZION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 NOVITA’ 2013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A PARTECIPAZIONE A CASA SANREM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UN VOCAL CAM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o il successo delle passate edizioni ritorna il Festival della Sardegna, il concorso nazionale per voci nuove giunto alla 13^ Edizione e legato al circuito dei Grandi Festival Itali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cantanti, solisti o in duetto, potranno iscriversi sino al 21 aprile 2013 e presentarsi in due categorie: “Inediti - Nuove proposte” e “Interpreti - Cover”. Le audizioni si svolgeranno a Olbia il prossimo 5 maggio, davanti alla commissione musicale del Festival, presieduta dal Maestro Vince Tempera, storico direttore d’orchestra e autore di grandi successi italiani, confermato, dall’associazione culturale Benacus, organizzatrice dell’evento, direttore musicale della rassegna can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novità più importante di questa Edizione del Festival della Sardegna è la collaborazione con CASA SANREMO che consentirà ai migliori concorrenti di esibirsi al Palafiori di Sanremo in occasione della 64^ Edizione del Festival della Canzone Italiana.</w:t>
      </w:r>
    </w:p>
    <w:p>
      <w:pPr>
        <w:pStyle w:val="Normal"/>
        <w:jc w:val="both"/>
        <w:rPr/>
      </w:pPr>
      <w:r>
        <w:rPr/>
        <w:t xml:space="preserve">Tutti gli iscritti saranno protagonisti di un VOCAL CAMP, mentre i migliori realizzeranno una compilation e parteciperanno di diritto alle fasi finali nazionali dei Grandi Festival Italiani 2013 nel Gran Galà di Capodanno.  </w:t>
      </w:r>
    </w:p>
    <w:p>
      <w:pPr>
        <w:pStyle w:val="Normal"/>
        <w:jc w:val="both"/>
        <w:rPr/>
      </w:pPr>
      <w:r>
        <w:rPr/>
        <w:t>Tra gli altri premi in palio: la registrazione di un brano inedito per gli interpreti e un periodo di passaggi in Radio nei primi mesi del 2014, per il brano vincitore della categoria nuove propo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che quest’anno il festival girerà la Sardegna e saranno molte le location che i giovani raggiungeranno per le esibizioni live. Sarà una grande occasione per i talenti isolani, perchè la rassegna canora è diventata un trampolino di lancio per i giovani cantanti, come accaduto a Ilaria Porceddu giunta seconda nella categoria giovani dell'ultima edizione del Festival di Sanremo, a Sara Pischedda e Mattia Sanna approdati a “Ti lascio una canzone” il programma di Rai 1 condotto da Antonella Clerici. Per i più talentuosi, vi saranno segnalazioni per importanti trasmissioni e talent televisivi nazionali.</w:t>
      </w:r>
    </w:p>
    <w:p>
      <w:pPr>
        <w:pStyle w:val="Normal"/>
        <w:jc w:val="both"/>
        <w:rPr/>
      </w:pPr>
      <w:r>
        <w:rPr/>
        <w:t xml:space="preserve">Il regolamento di partecipazione è disponibile sul sito internet </w:t>
      </w:r>
      <w:hyperlink r:id="rId2">
        <w:r>
          <w:rPr>
            <w:rStyle w:val="InternetLink"/>
          </w:rPr>
          <w:t>www.ilfestivaldellasardegna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r contatti:</w:t>
      </w:r>
    </w:p>
    <w:p>
      <w:pPr>
        <w:pStyle w:val="Normal"/>
        <w:jc w:val="both"/>
        <w:rPr/>
      </w:pPr>
      <w:r>
        <w:rPr/>
        <w:t>Daniela Astara</w:t>
      </w:r>
    </w:p>
    <w:p>
      <w:pPr>
        <w:pStyle w:val="Normal"/>
        <w:jc w:val="both"/>
        <w:rPr/>
      </w:pPr>
      <w:r>
        <w:rPr/>
        <w:t>Responsabile Ufficio Stampa</w:t>
      </w:r>
    </w:p>
    <w:p>
      <w:pPr>
        <w:pStyle w:val="Normal"/>
        <w:jc w:val="both"/>
        <w:rPr/>
      </w:pPr>
      <w:r>
        <w:rPr/>
        <w:t>Cell. 3477009003 - danielaastara@yahoo.i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predefinitoparagrafo">
    <w:name w:val="Car. predefinito paragrafo"/>
    <w:qFormat/>
    <w:pPr>
      <w:widowControl/>
      <w:pBdr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it-IT" w:eastAsia="en-US" w:bidi="ar-SA"/>
    </w:rPr>
  </w:style>
  <w:style w:type="paragraph" w:styleId="Nessunelenco">
    <w:name w:val="Nessun elenco"/>
    <w:qFormat/>
    <w:pPr>
      <w:widowControl/>
      <w:pBdr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it-IT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festivaldellasardegn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8:24:00Z</dcterms:created>
  <dc:creator>Roger</dc:creator>
  <dc:description/>
  <dc:language>en-US</dc:language>
  <cp:lastModifiedBy>Bianchini</cp:lastModifiedBy>
  <dcterms:modified xsi:type="dcterms:W3CDTF">2013-03-01T18:24:00Z</dcterms:modified>
  <cp:revision>2</cp:revision>
  <dc:subject/>
  <dc:title/>
</cp:coreProperties>
</file>